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31572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eastAsia="Arial Unicode MS" w:cs="Arial" w:ascii="Arial" w:hAnsi="Arial"/>
          <w:b/>
          <w:sz w:val="44"/>
          <w:szCs w:val="44"/>
        </w:rPr>
        <w:t>CITTÀ   DI   SIRACUSA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16"/>
          <w:szCs w:val="16"/>
        </w:rPr>
        <w:t>Codice Fiscale 80001010893  -  Partita IVA  00192600898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AREA IV SETTORE MOBILITA’ E TRASPORTI</w:t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 w:cs="Arial" w:ascii="Arial" w:hAnsi="Arial"/>
          <w:sz w:val="16"/>
          <w:szCs w:val="16"/>
        </w:rPr>
        <w:t>Via Elorina, n.149 - 151  –  96100 Siracusa</w:t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/>
          <w:b/>
          <w:sz w:val="24"/>
          <w:szCs w:val="22"/>
          <w:u w:val="single"/>
        </w:rPr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/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/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4"/>
          <w:szCs w:val="22"/>
        </w:rPr>
        <w:t>Oggetto: Bus navetta festività del 1° Maggio, orari e percors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occasione della festività del 1° Maggio, l'Amministrazione ha istituito un percorso speciale al fine di limitare al massimo il flusso di autoveicoli verso l'Isola di Ortigia ed al fine di una migliore utilizzazione dei parcheggi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Verranno istituite n. 2 linee con i seguenti percorsi: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o Archeologico dalle ore 10.00 alle ore 18.00(ultima corsa di arrivo), con frequenza di circa 25 minuti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olo S. Antonio (Capolinea di partenz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Sen. Maiel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Mal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va della Darse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A. Diaz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Teocri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sina Cuti (Parco Archeologic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avalla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Gel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atan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Bengas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Rodi (Molo S.Antonio);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heggio Von Platen (Navetta di trasferimento con Ortigia) dalle ore 18.00 alle ore 01.00(ultima corsa di arrivo), con frequenza di circa 25 minuti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cheggio Von Platen (Capolinea di partenz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va Garibald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hindem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XX Settemb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iazza Pancali ( Capolinea di arrivo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A. Diaz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cheggio Von Platen(Capolinea di arrivo e ripartenza);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 invitano i cittadini a limitare l'uso dell'autovettura in direzione del centro storico di Ortigia e di parcheggiare negli appositi parcheggi autorizzati con priorità assoluta del “Von Platen”, sito in prossimità della caserma dei Vigili del Fuoco in via Von Platen, al fine evitare ingorghi e file verso l'Isola di Ortig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prezzo della sosta al parcheggio “Von Platen” è di €. 1,00 per ogni ora e 10,00 €. per l'intera giorn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115" w:right="0" w:hanging="0"/>
        <w:jc w:val="center"/>
        <w:rPr>
          <w:rFonts w:eastAsia="Arial Unicode MS"/>
          <w:sz w:val="24"/>
          <w:szCs w:val="22"/>
        </w:rPr>
      </w:pPr>
      <w:r>
        <w:rPr>
          <w:rFonts w:eastAsia="Arial Unicode MS"/>
          <w:sz w:val="24"/>
          <w:szCs w:val="22"/>
        </w:rPr>
        <w:t>Il Dirigente</w:t>
      </w:r>
    </w:p>
    <w:p>
      <w:pPr>
        <w:pStyle w:val="Normal"/>
        <w:widowControl/>
        <w:suppressAutoHyphens w:val="true"/>
        <w:bidi w:val="0"/>
        <w:ind w:left="5115" w:right="0" w:hanging="0"/>
        <w:jc w:val="center"/>
        <w:rPr>
          <w:rFonts w:eastAsia="Arial Unicode MS"/>
          <w:sz w:val="24"/>
          <w:szCs w:val="22"/>
        </w:rPr>
      </w:pPr>
      <w:r>
        <w:rPr>
          <w:rFonts w:eastAsia="Arial Unicode MS"/>
          <w:sz w:val="24"/>
          <w:szCs w:val="22"/>
        </w:rPr>
        <w:t>(PETRACCA)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0"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0"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0"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0"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0" w:hanging="851"/>
      <w:jc w:val="right"/>
      <w:outlineLvl w:val="4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/>
    <w:rPr>
      <w:rFonts w:ascii="MS Sans Serif" w:hAnsi="MS Sans Serif" w:cs="MS Sans Serif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Normale">
    <w:name w:val="M_Normale"/>
    <w:basedOn w:val="Normal"/>
    <w:qFormat/>
    <w:pPr>
      <w:overflowPunct w:val="false"/>
      <w:autoSpaceDE w:val="false"/>
      <w:spacing w:before="60" w:after="0"/>
      <w:ind w:left="0" w:right="0" w:firstLine="284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34:00Z</dcterms:created>
  <dc:creator>Geom.Vincenzo Bongiovanni</dc:creator>
  <dc:description/>
  <dc:language>en-US</dc:language>
  <cp:lastModifiedBy>Lenovo User</cp:lastModifiedBy>
  <cp:lastPrinted>2019-03-01T09:06:00Z</cp:lastPrinted>
  <dcterms:modified xsi:type="dcterms:W3CDTF">2018-08-13T06:35:00Z</dcterms:modified>
  <cp:revision>9</cp:revision>
  <dc:subject/>
  <dc:title> </dc:title>
</cp:coreProperties>
</file>